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05-01-2025-005634-12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506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right"/>
        <w:rPr/>
      </w:pPr>
      <w:r>
        <w:rPr>
          <w:color w:val="000000"/>
          <w:sz w:val="27"/>
          <w:szCs w:val="27"/>
        </w:rPr>
        <w:t xml:space="preserve">город Сургут                                                                                      6 августа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Зиннурова Т.И.</w:t>
      </w:r>
      <w:r>
        <w:rPr>
          <w:color w:val="000000"/>
          <w:sz w:val="27"/>
          <w:szCs w:val="27"/>
        </w:rPr>
        <w:t>,</w:t>
      </w:r>
      <w:r>
        <w:rPr>
          <w:rFonts w:eastAsia="Calibri"/>
          <w:sz w:val="27"/>
          <w:szCs w:val="27"/>
        </w:rPr>
        <w:t xml:space="preserve"> находящийся по адресу: ХМАО-Югра, г. Сургут, ул. Гагарина, </w:t>
        <w:br/>
        <w:t>д. 9, каб. 509,</w:t>
      </w:r>
      <w:r>
        <w:rPr>
          <w:sz w:val="27"/>
          <w:szCs w:val="27"/>
        </w:rPr>
        <w:t xml:space="preserve"> с участием лица в отношении которого ведется производство по делу об административном правонарушении Бабича А.В., </w:t>
      </w:r>
      <w:r>
        <w:rPr>
          <w:bCs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7"/>
          <w:szCs w:val="27"/>
        </w:rPr>
        <w:t>ч. 4 ст. 12.15</w:t>
      </w:r>
      <w:r>
        <w:rPr>
          <w:bCs/>
          <w:sz w:val="27"/>
          <w:szCs w:val="27"/>
        </w:rPr>
        <w:t xml:space="preserve"> Кодекса Российской Федерации об административных правонарушениях в отношении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бича Андрея Владимирович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Бабич А.В. 11.07.2025 года в 09 часов 30 минут, на 711 км. автодороги Р404 «Нефтеюганск-Мамонтово» Нефтеюганский р-н управляя транспортным средством «***», имеющим государственный регистрационный знак ***, совершил обгон двух попутно движущихся транспортных средств в зоне действия дорожного знака 3.20 «Обгон запрещен», с пересечением горизонтальной линии дорожной разметки 1.1 (приложение № 2 к ПДД РФ), с выездом на полосу дороги предназначенную для встречного движения, в нарушение п.п. 1.3, 9.1 (1) Правил дорожного движения РФ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Бабич А.В. 11.07.2025 года обратился с ходатайством о рассмотрении дела по месту жительства, 22.07.2025 года ходатайство было удовлетворено, материалы дела поступили мировому судье 30.07.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Лицо, в отношении которого ведется производство по делу об административном правонарушении Бабич А.В.</w:t>
      </w:r>
      <w:r>
        <w:rPr>
          <w:rFonts w:eastAsia="SimSun;宋体"/>
          <w:kern w:val="2"/>
          <w:sz w:val="27"/>
          <w:szCs w:val="27"/>
          <w:lang w:bidi="hi-IN"/>
        </w:rPr>
        <w:t xml:space="preserve"> </w:t>
      </w:r>
      <w:r>
        <w:rPr>
          <w:sz w:val="27"/>
          <w:szCs w:val="27"/>
        </w:rPr>
        <w:t>в судебном заседании вину в совершенном правонарушении признал, ходатайств не заявля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Исследовав материалы дела, заслушав Бабича А.В. судья приходит к следующим выводам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3 Правил дорожного движения, утверждённых Постановлением Совета Министров - Правительством РФ от 23.10.1993 </w:t>
        <w:br/>
        <w:t xml:space="preserve">№ 1090 (далее - ПДД) участники дорожного движения обязаны знать </w:t>
        <w:br/>
        <w:t>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  <w:t xml:space="preserve"> </w:t>
      </w:r>
    </w:p>
    <w:p>
      <w:pPr>
        <w:pStyle w:val="Normal"/>
        <w:widowControl w:val="false"/>
        <w:spacing w:lineRule="atLeast" w:line="0"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рожный знак 3.20 «Обгон запрещен» приложения 1 к ПДД РФ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1(1) Правил дорожного движения Российской Федерации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риложения № 2 к ПДД РФ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В обоснование виновности Бабича А.В. в административном правонарушении представлены следующие доказательств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**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Бабича А.В. состава вменяемого административного правонарушени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ействия Бабича А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</w:t>
      </w:r>
      <w:r>
        <w:rPr>
          <w:rFonts w:eastAsia="Calibri"/>
          <w:sz w:val="27"/>
          <w:szCs w:val="27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Calibri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7"/>
          <w:szCs w:val="27"/>
          <w:rFonts w:eastAsia="Calibri"/>
        </w:rPr>
        <w:fldChar w:fldCharType="separate"/>
      </w:r>
      <w:r>
        <w:rPr>
          <w:rStyle w:val="InternetLink"/>
          <w:rFonts w:eastAsia="Calibri"/>
          <w:sz w:val="27"/>
          <w:szCs w:val="27"/>
        </w:rPr>
        <w:t>частью 3</w:t>
      </w:r>
      <w:r>
        <w:rPr>
          <w:rStyle w:val="InternetLink"/>
          <w:sz w:val="27"/>
          <w:szCs w:val="27"/>
          <w:rFonts w:eastAsia="Calibri"/>
        </w:rPr>
        <w:fldChar w:fldCharType="end"/>
      </w:r>
      <w:r>
        <w:rPr>
          <w:rFonts w:eastAsia="Calibri"/>
          <w:sz w:val="27"/>
          <w:szCs w:val="27"/>
        </w:rPr>
        <w:t xml:space="preserve"> статьи 12.15 КоАП РФ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суд учитывает признание вины и раскаяние в содеян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7"/>
          <w:szCs w:val="27"/>
          <w:lang w:bidi="hi-IN"/>
        </w:rPr>
        <w:t xml:space="preserve">Обстоятельством, отягчающим административную ответственность, предусмотренных статьёй 4.3 КоАП РФ, </w:t>
      </w:r>
      <w:r>
        <w:rPr>
          <w:sz w:val="27"/>
          <w:szCs w:val="27"/>
        </w:rPr>
        <w:t>судом не установле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Бабича А.В., его имущественное положение, обстоятельства, смягчающие и отягчающие административную ответственность, и полагает возможным назначить Бабичу А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7"/>
          <w:szCs w:val="27"/>
        </w:rPr>
        <w:t>признать Бабича Андрея Владими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тысяч пятьсот рублей) рубле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оплачивать на номер счета получателя платежа ***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spacing w:lineRule="auto" w:line="228"/>
        <w:ind w:left="0" w:hanging="0"/>
        <w:rPr/>
      </w:pPr>
      <w:r>
        <w:rPr>
          <w:sz w:val="27"/>
          <w:szCs w:val="27"/>
        </w:rPr>
        <w:t>Мировой судья                                    /личная подпись/                        Т.И. Зиннурова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